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pPr>
      <w:r>
        <w:rPr>
          <w:rFonts w:ascii="方正小标宋_GBK" w:hAnsi="方正小标宋_GBK" w:cs="方正小标宋_GBK" w:eastAsia="方正小标宋_GBK"/>
          <w:sz w:val="44"/>
          <w:szCs w:val="44"/>
        </w:rPr>
        <w:t>南通市通州区被征地农民社会保障实施细则</w:t>
      </w:r>
    </w:p>
    <w:p>
      <w:pPr>
        <w:pStyle w:val="Style14"/>
        <w:spacing w:lineRule="exact" w:line="600"/>
        <w:jc w:val="center"/>
        <w:rPr/>
      </w:pPr>
      <w:r>
        <w:rPr>
          <w:rFonts w:ascii="方正小标宋_GBK" w:hAnsi="方正小标宋_GBK" w:cs="方正小标宋_GBK" w:eastAsia="方正小标宋_GBK"/>
          <w:sz w:val="44"/>
          <w:szCs w:val="44"/>
        </w:rPr>
        <w:t>（听证会稿）</w:t>
      </w:r>
    </w:p>
    <w:p>
      <w:pPr>
        <w:pStyle w:val="Style14"/>
        <w:spacing w:lineRule="exact" w:line="560" w:before="312" w:after="0"/>
        <w:jc w:val="center"/>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Style14"/>
        <w:spacing w:lineRule="exact" w:line="560"/>
        <w:ind w:firstLine="640"/>
        <w:rPr>
          <w:rFonts w:eastAsia="方正仿宋_GBK"/>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和统一被征地农民社会保障工作，根据《省政府印发关于江苏省被征地农民社会保障办法的通知》（苏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以下简称</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w:t>
      </w:r>
      <w:r>
        <w:rPr>
          <w:rFonts w:ascii="Times New Roman" w:hAnsi="Times New Roman" w:cs="Times New Roman" w:eastAsia="方正仿宋_GBK"/>
          <w:sz w:val="32"/>
          <w:szCs w:val="32"/>
        </w:rPr>
        <w:t>、《市政府关于印发南通市被征地农民社会保障实施办法的通知》（通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等规定，特制定本细则。</w:t>
      </w:r>
      <w:r>
        <w:rPr>
          <w:rFonts w:ascii="Times New Roman" w:hAnsi="Times New Roman" w:cs="Times New Roman" w:eastAsia="Times New Roman"/>
          <w:sz w:val="32"/>
          <w:szCs w:val="32"/>
        </w:rPr>
        <w:t xml:space="preserve"> </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区各部门工作联动机制</w:t>
      </w:r>
      <w:r>
        <w:rPr>
          <w:rFonts w:ascii="Times New Roman" w:hAnsi="Times New Roman" w:cs="Times New Roman" w:eastAsia="方正仿宋_GBK"/>
          <w:sz w:val="32"/>
          <w:szCs w:val="32"/>
        </w:rPr>
        <w:t>。区自然资源和规划局指导开展土地征收前期程序</w:t>
      </w:r>
      <w:r>
        <w:rPr>
          <w:rFonts w:ascii="Times New Roman" w:hAnsi="Times New Roman" w:cs="Times New Roman" w:eastAsia="方正仿宋_GBK"/>
          <w:sz w:val="32"/>
          <w:szCs w:val="32"/>
        </w:rPr>
        <w:t>；区农业农村局负责指导农村集体经济组织确定安置人员和保障对象名单；区财政局负责被征地农民社会保障资金的落实和管理；区人力资源和社会保障局负责审核</w:t>
      </w:r>
      <w:r>
        <w:rPr>
          <w:rFonts w:ascii="Times New Roman" w:hAnsi="Times New Roman" w:cs="Times New Roman" w:eastAsia="方正仿宋_GBK"/>
          <w:sz w:val="32"/>
          <w:szCs w:val="32"/>
        </w:rPr>
        <w:t>比对保障对象的参保情况、</w:t>
      </w:r>
      <w:r>
        <w:rPr>
          <w:rFonts w:ascii="Times New Roman" w:hAnsi="Times New Roman" w:cs="Times New Roman" w:eastAsia="方正仿宋_GBK"/>
          <w:sz w:val="32"/>
          <w:szCs w:val="32"/>
        </w:rPr>
        <w:t>被征地农民社会保障费用足额到账情况及被征地农民社会保障相关业务指导工作。</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人民政府、街道办事处配合做好被征地农民社会保障相关工作。土地征收前，被征收土地所在地的农村集体经济组织界定农村集体经济组织成员，商定提出</w:t>
      </w:r>
      <w:r>
        <w:rPr>
          <w:rFonts w:ascii="Times New Roman" w:hAnsi="Times New Roman" w:cs="Times New Roman" w:eastAsia="方正仿宋_GBK"/>
          <w:sz w:val="32"/>
          <w:szCs w:val="32"/>
        </w:rPr>
        <w:t>被征地</w:t>
      </w:r>
      <w:r>
        <w:rPr>
          <w:rFonts w:ascii="Times New Roman" w:hAnsi="Times New Roman" w:cs="Times New Roman" w:eastAsia="方正仿宋_GBK"/>
          <w:sz w:val="32"/>
          <w:szCs w:val="32"/>
        </w:rPr>
        <w:t>安置人员名单，经所在镇人民政府、街道办事处审核，并在被征地农村集体经济组织所在地公示，报区人民政府确定。</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被征地农民社会保障业务由区社会保险经办机构（以下简称社保机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具体经办，实行属地化管理。</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保机构负责建立个人分账户、复核保障类型确认、退返职工基本养老保险个人缴费、代缴城乡居民基本养老保险、复核保障关系注销、个人分账户管理、风险防控、宣传咨询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w:t>
      </w:r>
      <w:r>
        <w:rPr>
          <w:rFonts w:ascii="Times New Roman" w:hAnsi="Times New Roman" w:cs="Times New Roman" w:eastAsia="方正仿宋_GBK"/>
          <w:sz w:val="32"/>
          <w:szCs w:val="32"/>
        </w:rPr>
        <w:t>负责审核保障类型确认、受理依个人申请退返职工基本养老保险个人缴费、个人分账户余额记入城乡居民基本养老保险支付确认、审核保障关系注销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rPr>
        <w:t>负责指导保障对象选定保障类型、受理依个人申请退返职工基本养老保险个人缴费、受理个人分账户余额记入城乡居民基本养老保险申请、受理保障关系注销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征收土地申请依法批准后，社保机构为保障对象建立个人分账户，</w:t>
      </w:r>
      <w:r>
        <w:rPr>
          <w:rFonts w:ascii="Times New Roman" w:hAnsi="Times New Roman" w:cs="Times New Roman" w:eastAsia="方正仿宋_GBK"/>
          <w:sz w:val="32"/>
          <w:szCs w:val="32"/>
        </w:rPr>
        <w:t>村（社区）</w:t>
      </w:r>
      <w:r>
        <w:rPr>
          <w:rFonts w:ascii="Times New Roman" w:hAnsi="Times New Roman" w:cs="Times New Roman" w:eastAsia="方正仿宋_GBK"/>
          <w:color w:val="000000"/>
          <w:sz w:val="32"/>
          <w:szCs w:val="32"/>
        </w:rPr>
        <w:t>指导保障对象选定保障类型。</w:t>
      </w:r>
      <w:r>
        <w:rPr>
          <w:rFonts w:ascii="Times New Roman" w:hAnsi="Times New Roman" w:cs="Times New Roman" w:eastAsia="方正仿宋_GBK"/>
          <w:sz w:val="32"/>
          <w:szCs w:val="32"/>
        </w:rPr>
        <w:t>保障类型包括：逐年代缴城乡居民基本养老保险、定期退返省内职工基本养老保险个人缴费、依个人申请退返基本养老保险个人缴费。</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择逐年代缴城乡居民基本养老保险的保障对象，社保机构按照省定最高缴费档次的标准，用个人分账户资金为其逐年代缴保险费</w:t>
      </w:r>
      <w:r>
        <w:rPr>
          <w:rFonts w:ascii="Times New Roman" w:hAnsi="Times New Roman" w:cs="Times New Roman" w:eastAsia="方正仿宋_GBK"/>
          <w:sz w:val="32"/>
          <w:szCs w:val="32"/>
        </w:rPr>
        <w:t>，选定更高标准缴费档次的，差额部分由个人承担</w:t>
      </w:r>
      <w:r>
        <w:rPr>
          <w:rFonts w:ascii="Times New Roman" w:hAnsi="Times New Roman" w:cs="Times New Roman" w:eastAsia="方正仿宋_GBK"/>
          <w:sz w:val="32"/>
          <w:szCs w:val="32"/>
        </w:rPr>
        <w:t>。如果个人分账户余额不足代缴保险费标准，则不再办理代缴业务，由其本人按照规定继续缴费。参加城乡居民基本养老保险的保障对象达到待遇领取条件时，个人分账户有余额的，个人分账户资金本息余额一次性记入其城乡居民基本养老保险个人账户。</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择定期退返省内职工基本养老保险个人缴费的保障对象，由社保机构按年度定期办理退返；选择依个人申请退返基本养老保险个人缴费的保障对象，由保障对象个人提出申请，根据保障对象提供的有效社会保险权益记录单，核准基本养老保险个人缴费信息，按年度办理退返。个人分账户余额不足退返的，不再办理退返业务。保障对象达到基本养老保险待遇领取条件前，个人分账户无余额的由其本人按照规定继续缴费；保障对象达到职工基本养老保险的待遇领取条件时，个人分账户有余额的，其个人分账户资金本息余额一次性退返本人。</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已经按月领取城乡居民基本养老保险待遇的保障对象，由社保机构按照规定将个人分账户资金记入其城乡居民基本养老保险个人账户，根据城乡居民基本养老保险经办规则，重新核定保障对象的城乡居民基本养老保险个人账户养老金。重新核定的城乡居民基本养老保险个人账户养老金起发月份为首次领取城乡居民基本养老保险待遇的月份，但不早于征收土地申请依法批准的次月。</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障对象死亡的，应依法进行注销登记，其个人分账户资金本息余额依法继承。</w:t>
      </w:r>
      <w:r>
        <w:rPr>
          <w:rFonts w:ascii="Times New Roman" w:hAnsi="Times New Roman" w:cs="Times New Roman" w:eastAsia="方正仿宋_GBK"/>
          <w:sz w:val="32"/>
          <w:szCs w:val="32"/>
        </w:rPr>
        <w:t>保障对象发生领取职工基本养老保险待遇、</w:t>
      </w:r>
      <w:r>
        <w:rPr>
          <w:rFonts w:ascii="Times New Roman" w:hAnsi="Times New Roman" w:cs="Times New Roman" w:eastAsia="方正仿宋_GBK"/>
          <w:sz w:val="32"/>
          <w:szCs w:val="32"/>
        </w:rPr>
        <w:t>离境定居并</w:t>
      </w:r>
      <w:r>
        <w:rPr>
          <w:rFonts w:ascii="Times New Roman" w:hAnsi="Times New Roman" w:cs="Times New Roman" w:eastAsia="方正仿宋_GBK"/>
          <w:sz w:val="32"/>
          <w:szCs w:val="32"/>
        </w:rPr>
        <w:t>丧失</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rPr>
        <w:t>国籍</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情况的，应依法进行注销登记，其个人分账户资金本息余额一次性退返。</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已纳入我区被征地农民社会保障制度</w:t>
      </w:r>
      <w:r>
        <w:rPr>
          <w:rFonts w:ascii="Times New Roman" w:hAnsi="Times New Roman" w:cs="Times New Roman" w:eastAsia="方正仿宋_GBK"/>
          <w:sz w:val="32"/>
          <w:szCs w:val="32"/>
        </w:rPr>
        <w:t>执行江苏省人民政府令（第</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以下简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劳动年龄段的保障对象选择参加城乡居民基本养老保险的，社保机构按照省定最高缴费档次的标准，用个人分账户资金为其逐年代缴保险费。待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时，个人分账户有余额的，个人分账户资金本息余额一次性记入其城乡居民基本养老保险个人账户，如个人分账户资金本息余额转入后，其对应的个人账户养老金低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执行</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被征地农民</w:t>
      </w:r>
      <w:r>
        <w:rPr>
          <w:rFonts w:ascii="Times New Roman" w:hAnsi="Times New Roman" w:cs="Times New Roman" w:eastAsia="方正仿宋_GBK"/>
          <w:sz w:val="32"/>
          <w:szCs w:val="32"/>
        </w:rPr>
        <w:t>养老补助金标准的，不足部分由区财政资金予以补足。</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原执行</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劳动年龄段的保障对象选择参加企业职工基本养老保险并正常缴费的，按照本实施细则第七条办理。</w:t>
      </w:r>
    </w:p>
    <w:p>
      <w:pPr>
        <w:pStyle w:val="Normal"/>
        <w:spacing w:lineRule="exact" w:line="56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87</w:t>
      </w:r>
      <w:r>
        <w:rPr>
          <w:rFonts w:cs="方正仿宋_GBK" w:eastAsia="方正仿宋_GBK"/>
          <w:sz w:val="32"/>
          <w:szCs w:val="32"/>
        </w:rPr>
        <w:t>号文实施后，</w:t>
      </w:r>
      <w:r>
        <w:rPr>
          <w:rFonts w:cs="方正仿宋_GBK" w:eastAsia="方正仿宋_GBK"/>
          <w:sz w:val="32"/>
          <w:szCs w:val="32"/>
        </w:rPr>
        <w:t>符合领取原被征地农民养老金、养老补助金的保障对象</w:t>
      </w:r>
      <w:r>
        <w:rPr>
          <w:rFonts w:cs="方正仿宋_GBK" w:eastAsia="方正仿宋_GBK"/>
          <w:sz w:val="32"/>
          <w:szCs w:val="32"/>
        </w:rPr>
        <w:t>，其待遇标准逐步调整到</w:t>
      </w:r>
      <w:r>
        <w:rPr>
          <w:rFonts w:eastAsia="方正仿宋_GBK" w:cs="方正仿宋_GBK"/>
          <w:sz w:val="32"/>
          <w:szCs w:val="32"/>
        </w:rPr>
        <w:t>87</w:t>
      </w:r>
      <w:r>
        <w:rPr>
          <w:rFonts w:cs="方正仿宋_GBK" w:eastAsia="方正仿宋_GBK"/>
          <w:sz w:val="32"/>
          <w:szCs w:val="32"/>
        </w:rPr>
        <w:t>号文开始实施之日</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60</w:t>
      </w:r>
      <w:r>
        <w:rPr>
          <w:rFonts w:cs="方正仿宋_GBK" w:eastAsia="方正仿宋_GBK"/>
          <w:sz w:val="32"/>
          <w:szCs w:val="32"/>
        </w:rPr>
        <w:t>周岁以上人员安置补助费全额抵缴个人分账户一次性转记居保核定的标准，后续调整按照上级有关规定执行。</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实施前已纳入我区被征地农民基本生活保障制度和被征地农民社会保障制度的，其个人分账户资金计息办法参照省</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文规定执行。</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我区城乡居民基本养老保险在省人社一体化信息平台运行为节点，其后新增的</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令养老年龄段人员和劳动年龄段选择参加城乡居民基本养老保险人员，征地前已参加城乡居民基本养老保险的，按照本实施细则第六条和第八条办理。</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止。《通州区被征地农民社会保障实施细则》（通政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自本文件实行之日起不再执行。</w:t>
      </w:r>
    </w:p>
    <w:p>
      <w:pPr>
        <w:pStyle w:val="Normal"/>
        <w:ind w:right="1440" w:hanging="0"/>
        <w:jc w:val="center"/>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6:00Z</dcterms:created>
  <dc:creator>施雪平</dc:creator>
  <dc:description/>
  <dc:language>en-US</dc:language>
  <cp:lastModifiedBy>NTKO</cp:lastModifiedBy>
  <cp:lastPrinted>2025-09-22T09:25:00Z</cp:lastPrinted>
  <dcterms:modified xsi:type="dcterms:W3CDTF">2025-09-30T01:56:00Z</dcterms:modified>
  <cp:revision>2</cp:revision>
  <dc:subject/>
  <dc:title>南通市通州区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B13AB1544B00BAF5217C4ADC7466_13</vt:lpwstr>
  </property>
  <property fmtid="{D5CDD505-2E9C-101B-9397-08002B2CF9AE}" pid="3" name="KSOProductBuildVer">
    <vt:lpwstr>2052-12.1.0.21541</vt:lpwstr>
  </property>
  <property fmtid="{D5CDD505-2E9C-101B-9397-08002B2CF9AE}" pid="4" name="KSOTemplateDocerSaveRecord">
    <vt:lpwstr>eyJoZGlkIjoiODUyM2IyN2ZmYzlhMWMyNzM2ZjU3YWZmZGIxMDA0NTMiLCJ1c2VySWQiOiI1OTc4ODIwMzEifQ==</vt:lpwstr>
  </property>
</Properties>
</file>